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臨床研修医選考試験受験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36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申請日：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605"/>
        <w:gridCol w:w="492"/>
        <w:gridCol w:w="482"/>
        <w:gridCol w:w="394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10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電話　　　（　　　）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電話　　　（　　　）</w:t>
            </w:r>
          </w:p>
        </w:tc>
      </w:tr>
      <w:tr>
        <w:trPr>
          <w:trHeight w:val="934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わたしは、医療法人五星会　菊名記念病院において、医師法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6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項に規定する臨床研修を受けたいので、令和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度臨床研修医選考試験を受験したく、関係書類を添えて申請を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療法人五星会　菊名記念病院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170815</wp:posOffset>
                </wp:positionV>
                <wp:extent cx="1224280" cy="142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5pt;margin-top:13.45pt;width:96.35pt;height:112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履 歴 書　　　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現在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写真貼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9980" cy="386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7"/>
                              <w:gridCol w:w="265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生年月日：昭和・平成　　年　　月　　日（満　　歳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現住所　　　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電話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緊急連絡先　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電話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04.4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7"/>
                        <w:gridCol w:w="265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生年月日：昭和・平成　　年　　月　　日（満　　歳）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現住所　　　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電話　　　（　　　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緊急連絡先　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電話　　　（　　　）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3"/>
        <w:gridCol w:w="7559"/>
      </w:tblGrid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歴・職歴・免許・資格</w:t>
            </w:r>
          </w:p>
        </w:tc>
      </w:tr>
      <w:tr>
        <w:trPr>
          <w:trHeight w:val="5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医療法人五星会　菊名記念病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の動機・特技・好きな学科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医療法人五星会　菊名記念病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26:00Z</dcterms:created>
  <dc:creator>hideyuki negishi</dc:creator>
  <dc:description/>
  <cp:keywords/>
  <dc:language>en-US</dc:language>
  <cp:lastModifiedBy>user</cp:lastModifiedBy>
  <cp:lastPrinted>2012-02-23T15:41:00Z</cp:lastPrinted>
  <dcterms:modified xsi:type="dcterms:W3CDTF">2025-07-21T23:26:00Z</dcterms:modified>
  <cp:revision>2</cp:revision>
  <dc:subject/>
  <dc:title/>
</cp:coreProperties>
</file>